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燃爱火一次次尝试直至最完美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一次次尝试，直至最完美的结合</w:t>
      </w:r>
      <w:r>
        <w:rPr>
          <w:sz w:val="32"/>
          <w:szCs w:val="32"/>
        </w:rPr>
        <w:t>&lt;/p&gt;&lt;p&gt;&lt;img src="/static-img/dGDjCgu8PEaHdf0QguZrUg4dzSyLhL6lIjdwfz03LlcITo0jr4hkNsrLKAZEjzbu.png"&gt;&lt;/p&gt;&lt;p&gt;</w:t>
      </w:r>
      <w:r>
        <w:rPr>
          <w:sz w:val="32"/>
          <w:szCs w:val="32"/>
        </w:rPr>
        <w:t>在这个世界上，没有人能够保证一段关系会持续下去。有时候，婚姻中的一方或双方可能因为种种原因而感到不满足，从而导致了分手。但是，有些人并没有放弃对幸福家庭的追求，他们选择了“重生之最佳再婚”，重新开始他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典型的例子。在结婚多年后，他们发现自己逐渐远离了彼此，最终决定分手。然而，当他们各自回望过去时，都意识到那些共同度过的美好时光是难以忘怀的。于是，他们决定尝试“重生之最佳再婚”。</w:t>
      </w:r>
      <w:r>
        <w:rPr>
          <w:sz w:val="32"/>
          <w:szCs w:val="32"/>
        </w:rPr>
        <w:t>&lt;/p&gt;&lt;p&gt;&lt;img src="/static-img/pd_QJ4KPRGbKOLq_slzQ-Q4dzSyLhL6lIjdwfz03LldFZ0DJq77VJHmPPajrGoDGuoaBCiZHlfrTBgOoa9T0jM1B9RQKDTiHSeggftTxBajxU5YrIAd4L7TVsCt0b91EThRwtuYvvtSmkpB2q6cm83boSzkiu0Z-UQsKxPTaZFRGUsqdcjw5drQXFME0AeyAGPTP3xtIsB4lrYStPkLNUAecjnZ1oC0BPf86bNX380A.png"&gt;&lt;/p&gt;&lt;p&gt;</w:t>
      </w:r>
      <w:r>
        <w:rPr>
          <w:sz w:val="32"/>
          <w:szCs w:val="32"/>
        </w:rPr>
        <w:t>为了让这次再婚更加成功，这两个人都进行了深刻的心灵修炼，同时也学会了一些新的沟通技巧。在心理咨询师的帮助下，他们学会如何更好地理解对方，如何表达自己的感受，以及如何处理冲突。这份努力最终让他们在第二次尝试中走得更远，更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王芳和赵磊。这对夫妻最初相处融洽，但随着时间推移，他俩之间出现了巨大的隔阂。一段时间后，他们不得不面临分手。但王芳一直认为赵磊是一个很特别的人，她愿意给他更多机会去改变。她向赵磊提出了重新开始，并且提出要一起参加一些辅导课程，以便改善他们的情侣关系。</w:t>
      </w:r>
      <w:r>
        <w:rPr>
          <w:sz w:val="32"/>
          <w:szCs w:val="32"/>
        </w:rPr>
        <w:t>&lt;/p&gt;&lt;p&gt;&lt;img src="/static-img/Ucavaqj4EHHBSKhgc22BWA4dzSyLhL6lIjdwfz03LldFZ0DJq77VJHmPPajrGoDGuoaBCiZHlfrTBgOoa9T0jM1B9RQKDTiHSeggftTxBajxU5YrIAd4L7TVsCt0b91EThRwtuYvvtSmkpB2q6cm83boSzkiu0Z-UQsKxPTaZFRGUsqdcjw5drQXFME0AeyAGPTP3xtIsB4lrYStPkLNUAecjnZ1oC0BPf86bNX380A.png"&gt;&lt;/p&gt;&lt;p&gt;</w:t>
      </w:r>
      <w:r>
        <w:rPr>
          <w:sz w:val="32"/>
          <w:szCs w:val="32"/>
        </w:rPr>
        <w:t>赵磊被深深打动，他认识到了自己的错误，也渴望改正。他与王芳一起参加了一系列情侣辅导课程，并且积极参与到家庭治疗中。这次，再婚后的生活充满希望，每天都是小小的进步和挑战，而不是之前那种漫长而痛苦的地狱般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生之最佳再婚”并不总是一帆风顺的事业。需要付出的努力、耐心和牺牲，但当你看到对方眼中的光芒，那份付出就显得那么值得。你可以从无数真实案例中看出，无论前路多么崎岖，只要双方都有决心，就没有什么是不可能实现的事情。而对于那些已经踏上了这条道路的人们来说，无疑是开启新篇章的一大幸运。</w:t>
      </w:r>
      <w:r>
        <w:rPr>
          <w:sz w:val="32"/>
          <w:szCs w:val="32"/>
        </w:rPr>
        <w:t>&lt;/p&gt;&lt;p&gt;&lt;img src="/static-img/Fzrv53QOHFTq3_KAWTd27Q4dzSyLhL6lIjdwfz03LldFZ0DJq77VJHmPPajrGoDGuoaBCiZHlfrTBgOoa9T0jM1B9RQKDTiHSeggftTxBajxU5YrIAd4L7TVsCt0b91EThRwtuYvvtSmkpB2q6cm83boSzkiu0Z-UQsKxPTaZFRGUsqdcjw5drQXFME0AeyAGPTP3xtIsB4lrYStPkLNUAecjnZ1oC0BPf86bNX380A.png"&gt;&lt;/p&gt;&lt;p&gt;&lt;a href = "/doc/558042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燃爱火一次次尝试直至最完美的结合</w:t>
      </w:r>
      <w:r>
        <w:rPr>
          <w:sz w:val="32"/>
          <w:szCs w:val="32"/>
        </w:rPr>
        <w:t>.doc" rel="alternate" download="558042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燃爱火一次次尝试直至最完美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